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Szkolny wykaz programów nauczani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Dla absolwentów ośmioletniej szkoły podstawowej </w:t>
      </w:r>
      <w:r>
        <w:rPr>
          <w:rFonts w:cs="Times New Roman" w:ascii="Times New Roman" w:hAnsi="Times New Roman"/>
          <w:b/>
          <w:sz w:val="24"/>
          <w:szCs w:val="24"/>
        </w:rPr>
        <w:t>–TECHNIKUM i SZKOŁA BRANŻOWA I stop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260"/>
        <w:gridCol w:w="5812"/>
        <w:gridCol w:w="29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progra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esa Kosyra-Cieśla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zeszłość i dziś”. Program nauczania języka polskiego w liceum  i technikum. Zakres podstawowy i rozszerzony dla szkoły ponadpodstawowej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NTOR 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l-PL"/>
              </w:rPr>
              <w:t>Adam Kalbarczyk, Katarzyna Olej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gram nauczania. Oblicza epok. Klasy 1-4 liceum ogólnokształcącego                        (1-5 technikum). Nowa Edycja. Zakres podstawowy i rozszerzony. Podstawa 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czuk-Goluch Ali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. Program nauczania dla szkoły branżowej dla klas 1-3. Polski można polubić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o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amczyk A., Pasternak 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języka angielskiego. Kształtowanie kompetencji kluczowych na lekcjach języka angielskiego w branżowej szkole I stop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arson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ozowska-Linda Katarz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języka angielskiego dla liceum ogólnokształcącego                     i technikum – wariant III.1.P.  Poziom podstaw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ozowska-Linda Katarz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języka angielskiego dla liceum ogólnokształcącego                    i technikum – wariant III.1.R.  Poziom rozszerzo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ębłowska 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 w gastronomii. Program nauczania języka angielskiego               w kształceniu zawodowy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i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  <w:t>Milada Krajewska</w:t>
              <w:br/>
              <w:t>Ewa Piotrowska</w:t>
              <w:br/>
              <w:t>Aleksandra Świgo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  <w:t>Program nauczania języka angielskiego zgodny z nową podstawą programową Rozporządzenie Ministra Edukacji Narodowej z dnia 30 stycznia 2018 r. dla III etapu edukacyjnego (4-letnie liceum ogólnokształcące i 5-letnie technikum) na podbudowie wymagań II etapu edukacyjnego (8-letnia szkoła podstawowa) Poziom III.1.P – zakres podstawowy</w:t>
              <w:br/>
              <w:t>Poziom III.1.R – zakres rozszerzo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millan educatio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ora-Polit E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języka niemieckiego. Podstawa programowa: wariant III.2. i III.1.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charowska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języka niemieckiego dla klas I-III szkoły branżowej                I stopnia, klas I-II szkoły branżowej II stopnia i klas I-V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ett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kowska 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zyka. Program nauczania dla szkół ponadpodstawowy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ron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niegocki 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necki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oria zakres podstawowy. Program nauczania dla szkół branżowych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ron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graf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c B., Korbel B., Tuz E.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nauczania geografii 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zerzon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liceum ogólnokształcącego i technikum. „Oblicza geografii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c B., Korbel B., Tuz E.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nauczania geografii 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liceum ogólnokształcącego i technikum. „Oblicza geografii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ek 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szkoły branżowej I stop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ron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łosowska 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ologia na czasie. Program nauczania biologii dla liceum ogólnokształcącego i technikum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ubik B., Szymańska 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. Program nauczania dla szkoły branżowej I stop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ro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ssa R., Mrzigod A., Mrzigod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chemii w zakresie podstawowym dla liceum ogólnokształcącego i technikum „To jest chemi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un M., Śliwa W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fizyki dla liceum ogólnokształcącego i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dstawowy „Odkryć fizykę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ma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czek 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matematyki dla branżowej szkoły I stopnia „To się liczy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biański W., Chańko L.,   Wej 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 1. Program nauczania dla liceum ogólnokształcącego                             i technikum. Zakres podstaw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ur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 na czasie. Program nauczania informatyki  w liceach                           i technikach. Zakres podstaw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opracowany 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ler E., Krzywiecki Z., Sawicki M. na podstawie „Koncepcji edukacji fizycznej” U. Kiercz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 i sport szkolny. Technikum. Szkoła branżow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kacja                                  dla bezpiecze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itkopf Bogusł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edukacji dla bezpieczeństwa dla szkół ponadpodstawowych i branżowych I stop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i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sja Wychowania Katolickiego KE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Wychowania Katolickiego KE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. T. Śmiech, E. Kondrak, B. Nos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u dorosłości” nr programu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AZ-5-01/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 dn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IX 2018 dla szkoły branżowej I stop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rogram „Z Bogiem w dorosłe życie” nr AZ-4-01/18 technikum kl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rogram „Żyć, aby wierzyć i kochać” nr AZ-4-03/12 technikum kl.3,4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ś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znes i zarząd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Sawa</w:t>
              <w:br/>
              <w:t>Maria Gaert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dla szkół ponadpodstawowych (liceum i technikum, szkoła branżowa  I stopnia) zakres podstaw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obywat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Małek, Sylwia Żmijewska-Kwirę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asz wpływ” Program nauczania edukacji obywatelskiej dla liceum ogólnokształcącego i technik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onina Telicka - Bon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dla szkół ponadpodstawowych (liceum i technikum). Zakres podstawowy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i teraźniejsz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zelewska-Rysak Izabella, Rysak Lesz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. Historia i teraźniejszość. Liceum i technikum. Zakres podstawowy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992"/>
        <w:gridCol w:w="3260"/>
        <w:gridCol w:w="5812"/>
        <w:gridCol w:w="2943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w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progra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 elektry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eser W., Krogulec M., Zalas 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technik elektryk 311303                                             o strukturze przedmio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 pojazdów samochod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zmodyfikowany przez:                                                 A. Paszkowska, L. Perlińska, M. Załuż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technik pojazdów samochodowych 311513 według nowej podstawy programowej 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i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 żywienia  i usług gastronomi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Program nauczania dla zawodu technik żywienia i usług gastronomicznych  343404. Program przedmiotowy o strukturze spiralnej. Procesy technologiczne w gastronomii 1 i 2 sp. 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Technologia gastronomiczna z towaroznawstwem 1i 2 sp.   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lan nauczania dla  zawodu technik żywienia i usług gastronomicznych  343404 - Technologia gastronomiczna z towaroznawstwem 1 i 2 sp.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 logisty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ewska D., Majkowska-Bartczak E., Wawruch-Lis A. Zmodyfikowany przez:  Ziemba Ł., Szymczak R.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o zawodu technik logistyk 333107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Szkoła branżowa I stop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wó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rogra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łowska r., Wesołowski 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dekarz 712101 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k H., Przystalska 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stolarz 752205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yz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trzewska M., Sumirska Z., Wach-Mińkowska B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fryzjer 5141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k pojazdów samoch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pniak J.,  Stępniewski D., Szymańczak 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mechanik pojazdów samochodowych 723103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ktry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karz P., Magnowski T., Maksimiuk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elektryk 741103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lus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owolska-Zabłocka G., Figurski J., Olsza M., Zagańczyk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ślusarz 722204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ch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czek J., Kopińska H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nauczania dla zawodu kucharz 512001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jor S., Kubicka 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piekarz 751204 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lak M., Sienna 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sprzedawca 522301                                           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karz offs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owolska-Zabłocka G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 nauczania zawodu drukarz offsetowy 732210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k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odarczyk M., Kubicka 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cukiernik 751201                                                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alski P., Przystalska 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tapicer 753402                                                               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k – monter maszyn i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owolska-Zabłocka G., Olsza M., Figurski J.,  Zagańczyk 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nauczania dla zawodu mechanik-monter maszyn i urządzeń 723310 o strukturze przedmiot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WEZI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9"/>
      <w:szCs w:val="19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glownyZnak">
    <w:name w:val="!_Tekst_glowny Znak"/>
    <w:qFormat/>
    <w:rPr>
      <w:rFonts w:ascii="Times New Roman" w:hAnsi="Times New Roman" w:cs="Times New Roman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autoSpaceDE w:val="false"/>
      <w:spacing w:lineRule="atLeast" w:line="250" w:before="0" w:after="0"/>
      <w:ind w:firstLine="198"/>
      <w:jc w:val="both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finanse</dc:creator>
  <dc:description/>
  <cp:keywords/>
  <dc:language>en-US</dc:language>
  <cp:lastModifiedBy>Czytelnia</cp:lastModifiedBy>
  <cp:lastPrinted>2024-09-12T07:39:00Z</cp:lastPrinted>
  <dcterms:modified xsi:type="dcterms:W3CDTF">2025-06-27T05:36:00Z</dcterms:modified>
  <cp:revision>186</cp:revision>
  <dc:subject/>
  <dc:title/>
</cp:coreProperties>
</file>