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PORT PODSUMOWUJĄCY STARA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ZKOŁY/PLACÓWKI UBIEGAJĄCEJ SIĘ O CERTYFIKAT WOJEWÓDZKI *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INFORMACJE PODSTAWOWE O SZKOLE/PLACÓW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placów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ych</w:t>
              <w:br/>
              <w:t>im. Władysława Reymon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wstańców Wlkp. 2</w:t>
              <w:br/>
              <w:t>68-300 Lubs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t@zst.lubsko.p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:</w:t>
            </w:r>
          </w:p>
          <w:p>
            <w:pPr>
              <w:pStyle w:val="Normal"/>
              <w:rPr/>
            </w:pPr>
            <w:r>
              <w:rPr/>
              <w:t>http://www.zst.lubsko.pl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Czerniaws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utkiewi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:</w:t>
            </w:r>
          </w:p>
          <w:p>
            <w:pPr>
              <w:pStyle w:val="Normal"/>
              <w:rPr/>
            </w:pPr>
            <w:r>
              <w:rPr/>
              <w:t>(właściwe podkreślić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/>
              <w:t>Ubiega się o certyfikat wojewódzk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Ubiega się o wznowienie certyfikatu wojewódz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członków szkolnego zespoł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/>
              <w:t>Nauczyciele: Anna Butkiewicz – nauczyciel biologii, Urszula Bryłka – pedagog, Iwona Zimna – bibliotekarz, , Edyta Nagler – nauczyciel wychowania fizycznego, Barbara Maćkowiak – wychowawca świetlic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/>
              <w:t>Rodzice: Agnieszka Boszko- Szczęśniak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/>
              <w:t>Uczniowie: Emilia Sobków,  Palina Maciewicz,  Oskar Bojkowsk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/>
              <w:t>Pracownicy niepedagogiczni: Jolanta Bartkowsk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Inne osoby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zystąpienia szkoły/placówki do Lubuskiej Sieci Szkół Promujących Zdrowi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01.09. 2005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dania ostatniego certyfikatu wojewódzkiego (jeśli szkoła otrzymała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03.09. 2018 r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CZĘŚĆ I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  <w:iCs/>
        </w:rPr>
        <w:t>obejmuje okres ostatnich trzech lat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iki diagnoz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iCs/>
              </w:rPr>
              <w:t xml:space="preserve">Narzędzia użyte do diagnozy w ostatnich trzech latach (wymienić)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 2018/2019,  2019/2020 i 2020/2021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>Podstawą do opracowania działań prozdrowotnych  były  informacje zebrane od nauczycieli, rodziców i uczniów za pomocą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obserwacji zachowań i problemów młodzieży na terenie szkoły oraz w sytuacjach pozalekcyjnych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analizy problemów edukacyjnych i wychowawczych zgłaszanych do pedagoga szkolnego oraz wychowawców (analiza dokumentacji, rozmowa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analizy problemów zdrowotnych rejestrowanych i dostrzeganych przez pielęgniarkę szkolną (rozmowa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analizy problemów zgłaszanych przez rodziców (konsultacje indywidualne, zebrania klasowe)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/>
              <w:jc w:val="both"/>
              <w:rPr/>
            </w:pPr>
            <w:r>
              <w:rPr/>
              <w:t>badań ankietowych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jc w:val="both"/>
              <w:rPr/>
            </w:pPr>
            <w:r>
              <w:rPr/>
              <w:t>diagnoza czynników ryzyka i czynników chroniących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jc w:val="both"/>
              <w:rPr/>
            </w:pPr>
            <w:r>
              <w:rPr/>
              <w:t>diagnoza potrzeb i dobrostanu uczniów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jc w:val="both"/>
              <w:rPr/>
            </w:pPr>
            <w:r>
              <w:rPr/>
              <w:t>diagnoza potrzeb rodziców</w:t>
            </w:r>
          </w:p>
          <w:p>
            <w:pPr>
              <w:pStyle w:val="Normal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iCs/>
              </w:rPr>
              <w:t xml:space="preserve">Wyniki diagnozy - wyłonione problemy w ostatnich trzech latach (wymienić wszystkie wyłonione)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 rozpoznaniu środowiska uczniów Zespołu Szkół Technicznych w Lubsku, okazało się, że najczęściej spotykane w nim czynniki ryzyka to: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liczby uczniów posiadających  nadwagę i otyłość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środków psychoaktywnych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wulgaryzmów i niska kultura osobista uczniów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i w przestrzeganiu higieny osobistej, złych nawyków zdrowotnych i żywieniowych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ie papierosów przez młodzież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i poziom motywacji do nauki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 agresywne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esna inicjacja seksualna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ry, spóźnienia i kłamstwa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cje rodziców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a sytuacja rodzinna, niewydolność wychowawcza wielu rodzin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oblemów priorytetowych: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Wyłonione w ostatnich trzech latach problemy priorytetowe (wymienić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k szkolny 2018/201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amy o zdrowie własne i innych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ość fizyczna sposobem na osiągnięcie zdrowia psychicznego i fizy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k szkolny 2019/2020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owy styl życia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k szkolny 2020/2021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e relacje rówieśnicze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środowisk uczniowskich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styl życi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ozdanie z realizacji planów działań SzPZ mających na celu rozwiązanie problemu priorytetowego:</w:t>
      </w:r>
    </w:p>
    <w:p>
      <w:pPr>
        <w:pStyle w:val="Normal"/>
        <w:ind w:left="5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0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k szkolny 2018/2019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ziałania podjęte dla rozwiązania problemu prioretytowego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my o zdrowie własne i innych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 fizyczna sposobem na osiągnięcie zdrowia psychicznego i fiz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1893"/>
        <w:gridCol w:w="1364"/>
        <w:gridCol w:w="1984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dziewane efek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dpowiedzial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czego warto używać oleje tłoczone na zimno- walory smakowe i zdrowot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kanie z producent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eje tłoczone na zimno - uczeń zna walory smakowe i zdrowotn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Maćkow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radzić sobie w życiu i przyszłości zawod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kanie z dyrektorem ban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noszenie świadomości zawodow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Maćkow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z okazji Dnia Ziem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zdjęcie śnieżycy wiosennej w LUBSKIM ŁĘGU ŚNIEŻYCOW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na formy ochrony przyrody na terenie wojewódz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ut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akcji Sprzątanie Świata, rewitalizacja par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nie ulic naszego mias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enie uczniów do dbania o środowisko natural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ut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Żywności i Żywieni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świadomości uczniów w zakresie zdrowego żywienia, technologii gastronomi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ut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Ekolog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świadomości ekologicznej uczniów w zakresie ochrony środowi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ut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stołowy i babington – mistrzostwa szkoł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na szczeblu szkoln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y udział młodzieży w zawodach dodatkowych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Nagler</w:t>
            </w:r>
          </w:p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Lubska w lekkiej atlety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sportowe na szczeblu miejskim i powiatowym</w:t>
            </w:r>
          </w:p>
          <w:p>
            <w:pPr>
              <w:pStyle w:val="Normal"/>
              <w:rPr/>
            </w:pPr>
            <w:r>
              <w:rPr/>
              <w:t>Organizacja i udział w zawoda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/ 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anie do uprawiania lekkiej atletyki</w:t>
            </w:r>
          </w:p>
          <w:p>
            <w:pPr>
              <w:pStyle w:val="Normal"/>
              <w:rPr/>
            </w:pPr>
            <w:r>
              <w:rPr/>
              <w:t>Rozwijanie sprawności fizy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Nagler</w:t>
            </w:r>
          </w:p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województwa w zapasa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sprawności fizycz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Sawi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województwa w zapasa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 młodzieży aktywnością fizyczn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Sawi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siatkowej dla nauczycie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/ 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 zawod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  <w:t>Edyta Nag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kowy Turniej piłki koszykowej chłopc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owiatowo - miejsk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anie do aktywnego spędzania czasu wol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  <w:t>Nagler Edy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piłki  nożnej chłopc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na szczeblu szkoln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/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zawodów powiat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  <w:t>Nagler Edy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powiatu w piłce siatkowej chłopc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 koszykówk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Nagler</w:t>
            </w:r>
          </w:p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ówka plażowa dziewcząt i chłopc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technicznych i taktycznych;</w:t>
            </w:r>
          </w:p>
          <w:p>
            <w:pPr>
              <w:pStyle w:val="Normal"/>
              <w:rPr/>
            </w:pPr>
            <w:r>
              <w:rPr/>
              <w:t>Umiejętność współdziałania w grupie;</w:t>
            </w:r>
          </w:p>
          <w:p>
            <w:pPr>
              <w:pStyle w:val="Normal"/>
              <w:rPr/>
            </w:pPr>
            <w:r>
              <w:rPr/>
              <w:t>Odpowiedzialność za drugą osobę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Nagler</w:t>
            </w:r>
          </w:p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i piłkarsk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/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technicznych i taktycznych;</w:t>
            </w:r>
          </w:p>
          <w:p>
            <w:pPr>
              <w:pStyle w:val="Normal"/>
              <w:rPr/>
            </w:pPr>
            <w:r>
              <w:rPr/>
              <w:t>Umiejętność współdziałania w grupie;</w:t>
            </w:r>
          </w:p>
          <w:p>
            <w:pPr>
              <w:pStyle w:val="Normal"/>
              <w:rPr/>
            </w:pPr>
            <w:r>
              <w:rPr/>
              <w:t>Odpowiedzialność za drugą osobę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Nagler</w:t>
            </w:r>
          </w:p>
          <w:p>
            <w:pPr>
              <w:pStyle w:val="Normal"/>
              <w:rPr/>
            </w:pPr>
            <w:r>
              <w:rPr/>
              <w:t>Zdzisław Krzywie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 „Kangur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owanie przedmi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Perlińska</w:t>
            </w:r>
          </w:p>
          <w:p>
            <w:pPr>
              <w:pStyle w:val="Normal"/>
              <w:rPr/>
            </w:pPr>
            <w:r>
              <w:rPr/>
              <w:t>Leszek Jurcz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Dzień AI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z ulotkami nt. AIDS, gazetka szkol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/ 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ksza tolerancja, świadomość, wied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w Domu Dziec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, pacz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ażliwienie na potrzeby drugiego człowie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Oss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 zabawek i żywnoś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żowanie całej szkoł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ażliwienie na potrzeby drugiego człowie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  <w:t>Urszula Bryłka</w:t>
            </w:r>
          </w:p>
          <w:p>
            <w:pPr>
              <w:pStyle w:val="Normal"/>
              <w:rPr/>
            </w:pPr>
            <w:r>
              <w:rPr/>
              <w:t>Jolanta Bartk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owi dawcy krwi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kc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nie krw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, 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ilości uczniów do oddania krw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„Udzielanie pierwszej pomocy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na szczeblu szkolnym i powiatow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, 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enie wiedzy na temat udzielania pierwszej pomocy</w:t>
            </w:r>
          </w:p>
          <w:p>
            <w:pPr>
              <w:pStyle w:val="Normal"/>
              <w:rPr/>
            </w:pPr>
            <w:r>
              <w:rPr/>
              <w:t>Większa świadomość życia ludzkiego i jego wartoś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  <w:t>Krzysztof Sow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Wojewódzki Festiwal  Piosenki Patrioty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na szczeblu wojewódzki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dzieci i młodzieży z różnych grup wie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Edukacji Narod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ęp dla nauczycieli w wykonaniu uczni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umiejętności współdziałania w grupie</w:t>
            </w:r>
          </w:p>
          <w:p>
            <w:pPr>
              <w:pStyle w:val="Normal"/>
              <w:rPr/>
            </w:pPr>
            <w:r>
              <w:rPr/>
              <w:t>Kultywowanie patriotyzm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ontariat Współpraca z SOSW (Andrzejki, Mikołajki, Wigilia)</w:t>
            </w:r>
          </w:p>
          <w:p>
            <w:pPr>
              <w:pStyle w:val="Normal"/>
              <w:rPr/>
            </w:pPr>
            <w:r>
              <w:rPr/>
              <w:t>Zajęcia edukacyjno- rehabilitacyj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wraz z dziećmi z SOSW  happen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i poznanie sieb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Ogon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Góra Grosza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 pieniędz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– 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ażliwienie młodzieży na potrzeby drugiego człowie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uni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szkolne Walentynki, Dzień Wiosny, Dzień Kobi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, programy artysty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Ogonowska Marta Kunic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lekcje Wielkopost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iosen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– 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wani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łośni talent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Ossowski</w:t>
            </w:r>
          </w:p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cje szkolne, gminn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– 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edzy przeciw  pożarnic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ow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a Liga Strzelec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strzeleck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Kwiec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strzelnic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ow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czyt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o Mistrza Głośnego Czyt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umiejętności posługiwania się językiem ojczyst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Bałdyga</w:t>
            </w:r>
          </w:p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językowy „ Moja ojczyzna-polszczyzna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międzyszkol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sprawności komunikacyjnej </w:t>
            </w:r>
          </w:p>
          <w:p>
            <w:pPr>
              <w:pStyle w:val="Normal"/>
              <w:rPr/>
            </w:pPr>
            <w:r>
              <w:rPr/>
              <w:t>Rozwijanie wrażliwości estetycznej uczni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Bałdyga</w:t>
            </w:r>
          </w:p>
          <w:p>
            <w:pPr>
              <w:pStyle w:val="Normal"/>
              <w:rPr/>
            </w:pPr>
            <w:r>
              <w:rPr/>
              <w:t>Anna Rosińska</w:t>
            </w:r>
          </w:p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Biblij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szkolny i wojewódz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Pisma Święt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Oss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Historycz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rozwija wiadomości dotyczące wojen Polski w XVIIw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ws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ze specjalistami od uzależnień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warszt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negatywne skutki używek</w:t>
            </w:r>
          </w:p>
          <w:p>
            <w:pPr>
              <w:pStyle w:val="Normal"/>
              <w:rPr/>
            </w:pPr>
            <w:r>
              <w:rPr/>
              <w:t>- potrafi zadbać o własne i innych zdrow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rył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ziałania ukazujące zagrożenia związane z  korzystaniem z  komputera, Internetu telefonii komórkowej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warszt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negatywne skutki uzależnień</w:t>
            </w:r>
          </w:p>
          <w:p>
            <w:pPr>
              <w:pStyle w:val="Normal"/>
              <w:rPr/>
            </w:pPr>
            <w:r>
              <w:rPr/>
              <w:t>- potrafi zadbać o własne i innych zdrow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ryłka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a olimpiada o zdrowym stylu życ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świadomości uczniów w zakresie zdrowego żywienia, zdrowego stylu ży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  <w:t>Małgorzata Ogonowska</w:t>
            </w:r>
          </w:p>
          <w:p>
            <w:pPr>
              <w:pStyle w:val="Normal"/>
              <w:rPr/>
            </w:pPr>
            <w:r>
              <w:rPr/>
              <w:t>Anna But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czyli jak dbać o mił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wychowawc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je czynniki ,które destrukcyjnie wpływają na nasze zdrowie</w:t>
            </w:r>
          </w:p>
          <w:p>
            <w:pPr>
              <w:pStyle w:val="Normal"/>
              <w:rPr/>
            </w:pPr>
            <w:r>
              <w:rPr/>
              <w:t>- wie i potrafi mówić o tym, jakie znaczenie w walce z nałogiem ma „miłość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ć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wychowawc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tematów zaplanowanych przez poszczególnych wychowa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wiadomienie przyczyn sięgania po narkotyki. </w:t>
            </w:r>
          </w:p>
          <w:p>
            <w:pPr>
              <w:pStyle w:val="Normal"/>
              <w:rPr/>
            </w:pPr>
            <w:r>
              <w:rPr/>
              <w:t>Poznanie skutków oddziaływania narkotyków na organizm człowiek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ening „ Młodość wolna od uzależnień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 Zespołu Szkół Technicznych w Lubsku oraz uczniowie szkół i przedszkoliw Lubs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kuteczności edukacji zdrowotnej społeczeńs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ryłka Barbara Maćkowik</w:t>
            </w:r>
          </w:p>
          <w:p>
            <w:pPr>
              <w:pStyle w:val="Normal"/>
              <w:rPr/>
            </w:pPr>
            <w:r>
              <w:rPr/>
              <w:t>Teresa Bałdyga</w:t>
            </w:r>
          </w:p>
          <w:p>
            <w:pPr>
              <w:pStyle w:val="Normal"/>
              <w:rPr/>
            </w:pPr>
            <w:r>
              <w:rPr/>
              <w:t>Marta Kunicka Małgorzata Ogonowska Edyta Chełmi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FRED GOES 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edagogi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używania substancji psychoaktyw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ka Brył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k szkolny 2019/2020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Działania podjęte dla rozwiązania problemu prioretytowego: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uzależnieniom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owy styl życia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FILAKTYKA UZALEŻNIEŃ</w:t>
      </w:r>
    </w:p>
    <w:p>
      <w:pPr>
        <w:pStyle w:val="Normal"/>
        <w:ind w:left="50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2" w:hanging="0"/>
        <w:rPr>
          <w:bCs/>
          <w:iCs/>
        </w:rPr>
      </w:pPr>
      <w:r>
        <w:rPr>
          <w:bCs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5"/>
        <w:gridCol w:w="4253"/>
        <w:gridCol w:w="1275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y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zenie wśród młodzieży</w:t>
            </w:r>
          </w:p>
          <w:p>
            <w:pPr>
              <w:pStyle w:val="Normal"/>
              <w:autoSpaceDE w:val="false"/>
              <w:rPr/>
            </w:pPr>
            <w:r>
              <w:rPr/>
              <w:t>znajomości prawa i wyrabianie nawyku</w:t>
            </w:r>
          </w:p>
          <w:p>
            <w:pPr>
              <w:pStyle w:val="Normal"/>
              <w:snapToGrid w:val="false"/>
              <w:rPr/>
            </w:pPr>
            <w:r>
              <w:rPr/>
              <w:t>poszanowania 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Zapoznanie uczniów z dokumentami regulującymi pracę szkoły, m.in. ze Statutem Szkoły (z akcentem na prawa i obowiązki ucznia), wewnątrzszkolnym systemem oceniania, ze szkolnym programem poprawy absencj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Godziny wychowawcze dotyczące obowiązków ucznia, odpowiedzialności za ich lekceważeni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Lekcje historii, WOS dotyczące praw człowie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</w:t>
            </w:r>
          </w:p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autoSpaceDE w:val="false"/>
              <w:rPr/>
            </w:pPr>
            <w:r>
              <w:rPr/>
              <w:t>szkolnego, wg</w:t>
            </w:r>
          </w:p>
          <w:p>
            <w:pPr>
              <w:pStyle w:val="Normal"/>
              <w:snapToGrid w:val="false"/>
              <w:rPr/>
            </w:pPr>
            <w:r>
              <w:rPr/>
              <w:t>bieżących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autoSpaceDE w:val="false"/>
              <w:rPr/>
            </w:pPr>
            <w:r>
              <w:rPr/>
              <w:t>pedagog szkoln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WOS,</w:t>
            </w:r>
          </w:p>
          <w:p>
            <w:pPr>
              <w:pStyle w:val="Normal"/>
              <w:snapToGrid w:val="false"/>
              <w:rPr/>
            </w:pPr>
            <w:r>
              <w:rPr/>
              <w:t>histori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oska o realizację</w:t>
            </w:r>
          </w:p>
          <w:p>
            <w:pPr>
              <w:pStyle w:val="Normal"/>
              <w:autoSpaceDE w:val="false"/>
              <w:rPr/>
            </w:pPr>
            <w:r>
              <w:rPr/>
              <w:t>obowiązku szkolnego –</w:t>
            </w:r>
          </w:p>
          <w:p>
            <w:pPr>
              <w:pStyle w:val="Normal"/>
              <w:autoSpaceDE w:val="false"/>
              <w:rPr/>
            </w:pPr>
            <w:r>
              <w:rPr/>
              <w:t>przeciwdziałanie wagarom</w:t>
            </w:r>
          </w:p>
          <w:p>
            <w:pPr>
              <w:pStyle w:val="Normal"/>
              <w:snapToGrid w:val="false"/>
              <w:rPr/>
            </w:pPr>
            <w:r>
              <w:rPr/>
              <w:t>oraz dbanie o dyscypli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godne z procedurami rozliczanie opuszczonych godzin lekcyjny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Spotkania informacyjne z rodzic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Wspieranie uczniów z trudnościami w nauce (konsultacje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Współpraca z Poradnią Psychologiczno-Pedagogiczną, Komendą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/X</w:t>
            </w:r>
          </w:p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autoSpaceDE w:val="false"/>
              <w:rPr/>
            </w:pPr>
            <w:r>
              <w:rPr/>
              <w:t>szkolnego, wg</w:t>
            </w:r>
          </w:p>
          <w:p>
            <w:pPr>
              <w:pStyle w:val="Normal"/>
              <w:snapToGrid w:val="false"/>
              <w:rPr/>
            </w:pPr>
            <w:r>
              <w:rPr/>
              <w:t>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snapToGrid w:val="false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nanie systemu rodzinnego</w:t>
            </w:r>
          </w:p>
          <w:p>
            <w:pPr>
              <w:pStyle w:val="Normal"/>
              <w:autoSpaceDE w:val="false"/>
              <w:rPr/>
            </w:pPr>
            <w:r>
              <w:rPr/>
              <w:t>i środowiska, w którym</w:t>
            </w:r>
          </w:p>
          <w:p>
            <w:pPr>
              <w:pStyle w:val="Normal"/>
              <w:rPr/>
            </w:pPr>
            <w:r>
              <w:rPr/>
              <w:t>przebywa ucz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Rozmowy z uczniami i rodzica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Diagnoza sytuacji opiekuńczo-wychowawczej – pedagog szkolny, wychowawcy klas (dokumentacja szkoły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Współpraca z Kuratorem Sąd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/X</w:t>
            </w:r>
          </w:p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autoSpaceDE w:val="false"/>
              <w:rPr/>
            </w:pPr>
            <w:r>
              <w:rPr/>
              <w:t>szkolnego, wg</w:t>
            </w:r>
          </w:p>
          <w:p>
            <w:pPr>
              <w:pStyle w:val="Normal"/>
              <w:snapToGrid w:val="false"/>
              <w:rPr/>
            </w:pPr>
            <w:r>
              <w:rPr/>
              <w:t>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snapToGrid w:val="false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owanie pozytywnych</w:t>
            </w:r>
          </w:p>
          <w:p>
            <w:pPr>
              <w:pStyle w:val="Normal"/>
              <w:autoSpaceDE w:val="false"/>
              <w:rPr/>
            </w:pPr>
            <w:r>
              <w:rPr/>
              <w:t>relacji koleżeńskich,</w:t>
            </w:r>
          </w:p>
          <w:p>
            <w:pPr>
              <w:pStyle w:val="Normal"/>
              <w:autoSpaceDE w:val="false"/>
              <w:rPr/>
            </w:pPr>
            <w:r>
              <w:rPr/>
              <w:t>zapobieganie agresji, it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ajęcia integracyjne w klasach 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Wycieczki, spotkania klasow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ystematyczne dyżury nauczycieli podczas przer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ajęcia z policjantem nt. odpowiedzialności kar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onsekwentne reagowanie na wszelkie przejawy agresji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snapToGrid w:val="false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praca z rodzica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Wymiana informacji na temat postępów w nauce i zachowania uczniów - stały kontakt z wychowawc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Wspólne organizowanie imprez szkoln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snapToGrid w:val="false"/>
              <w:rPr/>
            </w:pPr>
            <w:r>
              <w:rPr/>
              <w:t>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autoSpaceDE w:val="false"/>
              <w:rPr/>
            </w:pPr>
            <w:r>
              <w:rPr/>
              <w:t>pedagog szkolny,</w:t>
            </w:r>
          </w:p>
          <w:p>
            <w:pPr>
              <w:pStyle w:val="Normal"/>
              <w:rPr/>
            </w:pPr>
            <w:r>
              <w:rPr/>
              <w:t>rodzice ucznió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wrażliwianie młodzieży</w:t>
            </w:r>
          </w:p>
          <w:p>
            <w:pPr>
              <w:pStyle w:val="Normal"/>
              <w:autoSpaceDE w:val="false"/>
              <w:rPr/>
            </w:pPr>
            <w:r>
              <w:rPr/>
              <w:t>na zagrożenia</w:t>
            </w:r>
          </w:p>
          <w:p>
            <w:pPr>
              <w:pStyle w:val="Normal"/>
              <w:autoSpaceDE w:val="false"/>
              <w:rPr/>
            </w:pPr>
            <w:r>
              <w:rPr/>
              <w:t>współczesnego świata,</w:t>
            </w:r>
          </w:p>
          <w:p>
            <w:pPr>
              <w:pStyle w:val="Normal"/>
              <w:rPr/>
            </w:pPr>
            <w:r>
              <w:rPr/>
              <w:t>profilaktyka uzależni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21 listopada 2019 roku  Światowy Dzień Rzucania Palenia Tytoniu. W naszej szkole obchodzony był pod hasłem: „Rzuć palenie razem z nami”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Plakaty, filmy edukacyjne, gazetki, tematyczne, broszury, ulotki informacyjne o tematyce profilaktycznej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01 grudnia 2019 roku Światowy Dzień Walki z AIDS/HIV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Prowadzenie działań ukazujących zagrożenia związane z korzystaniem z komputera, Internetu, telefonii komórklowej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Informowanie uczniów podczas lekcji wychowawczych oraz wybranych lekcji przedmiotowych o negatywnych skutkach sięgania po środki uzależniając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 xml:space="preserve">Realizowanie zagadnień związanych ze stresem oraz sposobami radzenia sobie w trudnych sytuacjach w ramach GDDW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Zajęcia i rozmowy z uczniami prowadzone przez pedagoga szkolnego związane z umiejętnością dokonywania racjonalnych wyborów i pokonywania trudnośc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autoSpaceDE w:val="false"/>
              <w:rPr/>
            </w:pPr>
            <w:r>
              <w:rPr/>
              <w:t>szkolnego,</w:t>
            </w:r>
          </w:p>
          <w:p>
            <w:pPr>
              <w:pStyle w:val="Normal"/>
              <w:autoSpaceDE w:val="false"/>
              <w:rPr/>
            </w:pPr>
            <w:r>
              <w:rPr/>
              <w:t>zgodnie z</w:t>
            </w:r>
          </w:p>
          <w:p>
            <w:pPr>
              <w:pStyle w:val="Normal"/>
              <w:autoSpaceDE w:val="false"/>
              <w:rPr/>
            </w:pPr>
            <w:r>
              <w:rPr/>
              <w:t>harmono-gra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autoSpaceDE w:val="false"/>
              <w:rPr/>
            </w:pPr>
            <w:r>
              <w:rPr/>
              <w:t>pedagog szkolny,</w:t>
            </w:r>
          </w:p>
          <w:p>
            <w:pPr>
              <w:pStyle w:val="Normal"/>
              <w:autoSpaceDE w:val="false"/>
              <w:rPr/>
            </w:pPr>
            <w:r>
              <w:rPr/>
              <w:t>pielęgniarka</w:t>
            </w:r>
          </w:p>
          <w:p>
            <w:pPr>
              <w:pStyle w:val="Normal"/>
              <w:snapToGrid w:val="false"/>
              <w:rPr/>
            </w:pPr>
            <w:r>
              <w:rPr/>
              <w:t>szkolna, nauczyciel biologii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proszeni specjaliśc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uczyciel wychowania do życia w rodzinie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półdziałanie wszystkich pracowników szkoły i rodziców w zakresie profilaktyki i interwencj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Spotkania z Radą Rodzic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Indywidualne konsultacj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/>
            </w:pPr>
            <w:r>
              <w:rPr/>
              <w:t>Wzajemna wymiana informac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g potrzeb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,</w:t>
            </w:r>
          </w:p>
          <w:p>
            <w:pPr>
              <w:pStyle w:val="Normal"/>
              <w:snapToGrid w:val="false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ROMOCJA ZDROWEGO STYLU ŻYCI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pagowanie zdrowego stylu</w:t>
            </w:r>
          </w:p>
          <w:p>
            <w:pPr>
              <w:pStyle w:val="Normal"/>
              <w:snapToGrid w:val="false"/>
              <w:rPr/>
            </w:pPr>
            <w:r>
              <w:rPr/>
              <w:t>życ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12 grudnia 2019 roku  w szkole odbyły się warsztaty – depresja maskowana – porozmawiajmy o niej. Zajęcia prowadził pan Łukasz Basaj, specjalista psychologii klicznicznej, psychoterapeuta uzależnień Ośrodka Terapeutycznego w Żara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14 grudnia 2019 roku na szczeblu powiatowym z Żarach odbyłą się Olimpiada Zdrowego Stylu Życ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W styczniu rozpoczęto badania przesiewowe przed bilansem zdrowia uczniów kończących szkoł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Od 12 marca 2020 roku młodzież nie uczęszczała do szkoły ze względu na COVID-19. W szkołach wprowadzono procedury zapewnienia bezpieczeństwa w związku z wystąpieniem COVID-19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Szkoła dysponuje ulotkami, które są rozwieszone w holu i w toaletach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jak skutecznie myć rę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jak prawidłowo założyć i zdjąć maseczkę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jak skutecznie dezynfekować rę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- jak prawidłowo nałożyć i zdjąć rękawic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przy wejściu do szkoły uczniom oraz pracownikom mierzona była temperatura c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snapToGrid w:val="false"/>
              <w:rPr/>
            </w:pPr>
            <w:r>
              <w:rPr/>
              <w:t>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 biologii,</w:t>
            </w:r>
          </w:p>
          <w:p>
            <w:pPr>
              <w:pStyle w:val="Normal"/>
              <w:autoSpaceDE w:val="false"/>
              <w:rPr/>
            </w:pPr>
            <w:r>
              <w:rPr/>
              <w:t>i in., pedagog</w:t>
            </w:r>
          </w:p>
          <w:p>
            <w:pPr>
              <w:pStyle w:val="Normal"/>
              <w:autoSpaceDE w:val="false"/>
              <w:rPr/>
            </w:pPr>
            <w:r>
              <w:rPr/>
              <w:t>szkolny,</w:t>
            </w:r>
          </w:p>
          <w:p>
            <w:pPr>
              <w:pStyle w:val="Normal"/>
              <w:autoSpaceDE w:val="false"/>
              <w:rPr/>
            </w:pPr>
            <w:r>
              <w:rPr/>
              <w:t>pielę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, opiekunowie</w:t>
            </w:r>
          </w:p>
          <w:p>
            <w:pPr>
              <w:pStyle w:val="Normal"/>
              <w:rPr/>
            </w:pPr>
            <w:r>
              <w:rPr/>
              <w:t>poszczególnych kó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pobieganie chorob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ofilaktyka raka: wystawy, gazetki tematyczne, projekcja filmów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zerzenie wiedzy HIV/AIDS, punkt konsultacyjny, wystawy, gazetki, zajęcia edukacyjne w klasach w ramach lekcji biologii, GDD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iągu roku</w:t>
            </w:r>
          </w:p>
          <w:p>
            <w:pPr>
              <w:pStyle w:val="Normal"/>
              <w:autoSpaceDE w:val="false"/>
              <w:rPr/>
            </w:pPr>
            <w:r>
              <w:rPr/>
              <w:t>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autoSpaceDE w:val="false"/>
              <w:rPr/>
            </w:pPr>
            <w:r>
              <w:rPr/>
              <w:t>pedagog szkolny,</w:t>
            </w:r>
          </w:p>
          <w:p>
            <w:pPr>
              <w:pStyle w:val="Normal"/>
              <w:autoSpaceDE w:val="false"/>
              <w:rPr/>
            </w:pPr>
            <w:r>
              <w:rPr/>
              <w:t>pielę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</w:t>
            </w:r>
          </w:p>
        </w:tc>
      </w:tr>
    </w:tbl>
    <w:p>
      <w:pPr>
        <w:pStyle w:val="Normal"/>
        <w:ind w:left="5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k szkolny 2020/202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  <w:iCs/>
        </w:rPr>
        <w:t>Działania podjęte dla rozwiązania problemu prioretytowego: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relacje rówieśnicz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zespołów środowisk uczniowskich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y styl życ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3260"/>
        <w:gridCol w:w="1778"/>
        <w:gridCol w:w="23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kla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jaki i rowerki wodne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promowanie wśród młodzieży aktywnego stylu życia;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szerzenie wiedzy na temat różnorodności biologicznej;</w:t>
            </w:r>
          </w:p>
          <w:p>
            <w:pPr>
              <w:pStyle w:val="Normal"/>
              <w:spacing w:before="280" w:after="0"/>
              <w:rPr/>
            </w:pPr>
            <w:r>
              <w:rPr/>
              <w:t>integracja klasy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utkiewic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na ścieżce edukacyjnej „Na wąwozach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Lubski Łęg Śnieżycowy – obserwacje roślin oraz poznanie form ochrony przyrody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tegracja klasy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utkiewic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W ramach reintegracji klasy podczas zajęć z wychowawcą realizowaliśmy tematy zwiększające integrację klasy jak również gry i zabawy dydaktyczne oraz pracę w grupa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klas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Podczas lekcji zdalnych wszystkie zajęcia z wychowawcą odbywały się na me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- ma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klas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W ramach reintegracji klas odbyły się liczne spotkania klasowe: ogniska klasowe,  wyjście na lody, wyjście na pizzę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ba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18.06.2021 r- wycieczka do Zielonej Góry z klasą 3 Br na basen 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metek klas drugich po gimnazj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wspólna zabawa, reintegracja kl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stylew Ane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>Narodowe Czytanie  „ Balladyny”- świetlic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>Narodowe Czytanie Balladyny- Biblioteka Publiczna,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/>
              <w:t>Spotkanie z p. Haliną Siemaszko ph. „ Wspomnienia Syberyjskie” – dla klas pierwszych,</w:t>
            </w:r>
          </w:p>
          <w:p>
            <w:pPr>
              <w:pStyle w:val="Normal"/>
              <w:spacing w:lineRule="auto" w:line="360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>konkurs „Z Lekturą za Pan Brat”</w:t>
            </w:r>
          </w:p>
          <w:p>
            <w:pPr>
              <w:pStyle w:val="Normal"/>
              <w:spacing w:lineRule="auto" w:line="360"/>
              <w:ind w:right="284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wycieczka do Lubskiego Domu Kultury z klasą I TL 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edzanie i poznanie zadań LD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lastyczny o tematyce Honorowego Krwiodawstwa Polskiego Czerwonego Krzyża na terenie województwa lubuskiego w ramach obchodów Dni Honorowego Krwiodaw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komisja konkursowa nagrodziła naszych uczniów za zajęcie pierwszych miejsc dyplomami i nagrodami.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20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Zim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spotkanie w Lubskim Domu Kultury z klasą I TŻ 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 „ </w:t>
            </w:r>
            <w:r>
              <w:rPr/>
              <w:t>Zwiedzanie i poznanie zadań Lubskiego Domu Kultury”</w:t>
            </w:r>
          </w:p>
          <w:p>
            <w:pPr>
              <w:pStyle w:val="Normal"/>
              <w:spacing w:lineRule="auto" w:line="360"/>
              <w:ind w:left="360" w:right="284" w:hanging="0"/>
              <w:rPr/>
            </w:pPr>
            <w:r>
              <w:rPr/>
              <w:t>( układy taneczne na powietrzu)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Warsztaty z Dyrektorem PKO- p. Arturem Zielińskim ph. </w:t>
            </w:r>
          </w:p>
          <w:p>
            <w:pPr>
              <w:pStyle w:val="Normal"/>
              <w:spacing w:lineRule="auto" w:line="360"/>
              <w:ind w:left="360" w:right="284" w:hanging="0"/>
              <w:rPr/>
            </w:pPr>
            <w:r>
              <w:rPr/>
              <w:t xml:space="preserve">„ </w:t>
            </w:r>
            <w:r>
              <w:rPr/>
              <w:t>Jak radzić sobie w życiu dorosłym i spełniać swoje marzenia”,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ziennikar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>Zapożyczenia Językowe w Polskich Mediach- warsztaty dziennikarskie”,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dietetyk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zerwcu w ZST odbyły się warsztaty z dietetykiem panią Moniką Rycerz ph. „Jak odżywiać się i zadbać o swoje zdrowie”. Uczestnikami spotkania byli uczniowie klas 1 TL, 1 TŻ, 2 TŻ, 2 TSE, 3TSE, 3TŻ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Zimn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Czarn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Rycer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bez Tyto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z Zespołu Szkół Technicznych w Lubsku przygotowała stoiska z ulotkami oraz „jabłko zamiast papierosa”. Akcja została przeprowadzona również dla mieszkańców Lubs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ćkowi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la uczniów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Reintegracja zespołów klasowych”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Bezpieczeństwo w sieci”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czer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ryłk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ulczycka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na temat monitorowania planu działań SzPZ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 2018/2019, 2019/2020, 2020/202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Sposób monitorowania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Sprawozdania nauczycieli, wychowawców, opiekunów kół zainteresowań, przewodniczących zespołów przedmiotowych, pielęgniarki szkolnej, opiekuna PCK i wolontariatu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załączniki R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na temat monitorowania samopoczucia społeczności szkolnej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posób monitorowania: ankiety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both"/>
              <w:rPr/>
            </w:pPr>
            <w:r>
              <w:rPr/>
              <w:t>diagnoza czynników ryzyka i czynników chroniących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both"/>
              <w:rPr/>
            </w:pPr>
            <w:r>
              <w:rPr/>
              <w:t>diagnoza potrzeb i dobrostan uczniów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both"/>
              <w:rPr/>
            </w:pPr>
            <w:r>
              <w:rPr/>
              <w:t>diagnoza potrzeb rodziców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  <w:iCs/>
              </w:rPr>
              <w:t>Wyniki monitorowania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szkole przeprowadzone zostało badanie analizujące dobrostan i potrzeby uczniów oraz rodziców po nauce zdalnej. Badanie miało na celu ocenę potrzeb uczniów po powrocie do stacjonarnego nauczania.</w:t>
            </w:r>
          </w:p>
          <w:p>
            <w:pPr>
              <w:pStyle w:val="Normal"/>
              <w:jc w:val="both"/>
              <w:rPr/>
            </w:pPr>
            <w:r>
              <w:rPr/>
              <w:t>W badaniu wzięły udział dwie grupy badawcz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czniowie – 59 osób </w:t>
            </w:r>
          </w:p>
          <w:p>
            <w:pPr>
              <w:pStyle w:val="Normal"/>
              <w:jc w:val="both"/>
              <w:rPr/>
            </w:pPr>
            <w:r>
              <w:rPr/>
              <w:t>oraz rodzice (prawni opiekunowie uczniów) – 42 osob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zniow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jc w:val="both"/>
              <w:rPr/>
            </w:pPr>
            <w:r>
              <w:rPr/>
              <w:t xml:space="preserve">Ankietowani uczniowie dobrze oceniają swoją </w:t>
            </w:r>
            <w:r>
              <w:rPr>
                <w:b/>
              </w:rPr>
              <w:t>kondycję psychiczną</w:t>
            </w:r>
            <w:r>
              <w:rPr/>
              <w:t xml:space="preserve"> po powrocie do szkoły i lubią spotykać się ze swoimi rówieśnikam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jc w:val="both"/>
              <w:rPr/>
            </w:pPr>
            <w:r>
              <w:rPr/>
              <w:t>Większa część uczniów ponad 80% miała możliwość prowadzenia rozmów za pomocą Facebook, telefonu itp.  dzięki temu relacje rówieśnicze pozostały bez zmia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jc w:val="both"/>
              <w:rPr/>
            </w:pPr>
            <w:r>
              <w:rPr/>
              <w:t xml:space="preserve">60% respondentów stwierdziła, że brakowało jej w trakcie nauki zdalnej </w:t>
            </w:r>
            <w:r>
              <w:rPr>
                <w:b/>
              </w:rPr>
              <w:t>energii i chęci</w:t>
            </w:r>
            <w:r>
              <w:rPr/>
              <w:t xml:space="preserve"> oraz </w:t>
            </w:r>
            <w:r>
              <w:rPr>
                <w:b/>
              </w:rPr>
              <w:t>spotkań z koleżankami i kolegami.</w:t>
            </w:r>
            <w:r>
              <w:rPr/>
              <w:t xml:space="preserve"> Około 40% młodzieży uważa, że brakowało jej </w:t>
            </w:r>
            <w:r>
              <w:rPr>
                <w:b/>
              </w:rPr>
              <w:t>ruchu i aktywności fizycznej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jc w:val="both"/>
              <w:rPr/>
            </w:pPr>
            <w:r>
              <w:rPr/>
              <w:t xml:space="preserve">Niepokojący jest fakt, że około 50% ankietowanych stwierdza, że </w:t>
            </w:r>
            <w:r>
              <w:rPr>
                <w:b/>
              </w:rPr>
              <w:t>klasa jest niezgrana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jc w:val="both"/>
              <w:rPr/>
            </w:pPr>
            <w:r>
              <w:rPr/>
              <w:t xml:space="preserve">Zdecydowana większość uczniów najbardziej obawia się po powrocie do szkoły </w:t>
            </w:r>
            <w:r>
              <w:rPr>
                <w:b/>
              </w:rPr>
              <w:t>kartkówek i sprawdzianów</w:t>
            </w:r>
            <w:r>
              <w:rPr/>
              <w:t xml:space="preserve">, </w:t>
            </w:r>
            <w:r>
              <w:rPr>
                <w:b/>
              </w:rPr>
              <w:t>dużej</w:t>
            </w:r>
            <w:r>
              <w:rPr/>
              <w:t xml:space="preserve"> </w:t>
            </w:r>
            <w:r>
              <w:rPr>
                <w:b/>
              </w:rPr>
              <w:t>ilości materiału do nadrobienia oraz odpytywan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jc w:val="both"/>
              <w:rPr/>
            </w:pPr>
            <w:r>
              <w:rPr/>
              <w:t xml:space="preserve">Młodzież po powrocie do szkoły oczekuje: </w:t>
            </w:r>
            <w:r>
              <w:rPr>
                <w:b/>
              </w:rPr>
              <w:t>zrozumienia ze strony nauczycieli, wycieczek, odpowiednich relacji rówieśniczych oraz ciekawych zaję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/>
            </w:pPr>
            <w:r>
              <w:rPr/>
              <w:t>Uczniowie naszej szkoły po okresie nauki zdalnej najbardziej potrzebują wsparcia w zakresie:</w:t>
              <w:br/>
            </w:r>
            <w:r>
              <w:rPr>
                <w:b/>
              </w:rPr>
              <w:t>- konsultacji i uzupełnienia braków z języka polskiego i matematyki</w:t>
              <w:br/>
              <w:t>- integracji zespołu klasowego</w:t>
              <w:br/>
              <w:t>- warsztatów związanych z radzeniem sobie ze stresem</w:t>
              <w:br/>
              <w:t>- zrozumienia ze strony nauczycieli</w:t>
              <w:br/>
              <w:t>- poprawy aktywności fizycznej i ruch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ic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60"/>
              <w:rPr/>
            </w:pPr>
            <w:r>
              <w:rPr/>
              <w:t xml:space="preserve">Zdaniem ankietowanych rodziców dzieci przyjęły informację o powrocie do szkoły z </w:t>
            </w:r>
            <w:r>
              <w:rPr>
                <w:b/>
              </w:rPr>
              <w:t xml:space="preserve">zadowoleniem i radością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60"/>
              <w:rPr/>
            </w:pPr>
            <w:r>
              <w:rPr/>
              <w:t xml:space="preserve">Według rodziców lęk przed powrotem do szkoły </w:t>
            </w:r>
            <w:r>
              <w:rPr>
                <w:b/>
              </w:rPr>
              <w:t xml:space="preserve">budzą kartkówki, sprawdziany i kontrola zeszytów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60"/>
              <w:rPr>
                <w:b/>
                <w:b/>
              </w:rPr>
            </w:pPr>
            <w:r>
              <w:rPr/>
              <w:t xml:space="preserve">Większość rodziców uważa, że w końcu </w:t>
            </w:r>
            <w:r>
              <w:rPr>
                <w:b/>
              </w:rPr>
              <w:t>powrót do nauki stacjonarnej oraz spotkania z kolegami i koleżankami jest najlepszy dla ich dziecka.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KI Z BADAŃ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Czynniki chroniące i czynniki ryzyka”</w:t>
            </w:r>
          </w:p>
          <w:p>
            <w:pPr>
              <w:pStyle w:val="Akapitzlist"/>
              <w:ind w:left="10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360"/>
              <w:ind w:left="1080"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kszość uczniów oraz rodziców naszej szkoły nie dostrzega w swoim środowisku sytuacji zagrażających bezpieczeństwu i zdrowemu życiu. Osoby, które dostrzegają problem w swoim środowisku uważają, że dotyczy najczęściej picia alkoholu, palenia papierosów, narkotyków.</w:t>
            </w:r>
          </w:p>
          <w:p>
            <w:pPr>
              <w:pStyle w:val="Akapitzlist"/>
              <w:spacing w:lineRule="auto" w:line="360"/>
              <w:ind w:left="1080"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ażająca większość uczniów naszej szkoły jest świadoma negatywnych skutków wynikających </w:t>
              <w:br/>
              <w:t>z zażywania środków psychoaktywnych, psychotropowych, zastępczych, dopalaczy czy narkotyków.</w:t>
            </w:r>
          </w:p>
          <w:p>
            <w:pPr>
              <w:pStyle w:val="Akapitzlist"/>
              <w:spacing w:lineRule="auto" w:line="360"/>
              <w:ind w:left="1080"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e połowa uczniów uważa, że skala zażywania substancji w otoczeniu uczniów nie występuje. Przeważająca większość uczniów badanych nie miała kontaktu z substancjami psychoaktywnymi, psychotropowymi, zastępczymi czy narkotykami. Według 18% ankietowanych uczniowie mają kontakt najczęściej z dymem  nikotynowym, alkoholem, dopalaczami i marihuaną. 47% badanych nie zna w swoim otoczeniu osób, które zażywały lub zażywają różne substancje psychoaktywne. </w:t>
              <w:br/>
              <w:t>Prawie 60% uczniów uważa, że problem zażywania substancji niebezpiecznych nie jest tak powszechny, żeby szkoła wprowadzała konkretne rozwiązania z zakresu profilaktyki uzależnień. 40% badanych uważa, że rozwiązania w zakresie profilaktyki powinny być skuteczniej realizowane przez szkołę w formie: wykładów na temat zagrożeń, spotkań ze specjalistami, rozmów z psychologiem i pedagogiem, kontroli w środowisku uczniów, stosowania alkomatów i narkotestów w szkole oraz rygorystyczny odwyk.</w:t>
            </w:r>
          </w:p>
          <w:p>
            <w:pPr>
              <w:pStyle w:val="Akapitzlist"/>
              <w:spacing w:lineRule="auto" w:line="360"/>
              <w:ind w:left="1080"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połowy rodziców należy zintensyfikować działania dotyczące profilaktyki uzależnień. Rodzice proponują następujące działania: rozmowy z dzieckiem, z terapeutami, pogadanki </w:t>
              <w:br/>
              <w:t>i prelekcje, spotkania z ludźmi, którzy wyszli z nałogu, spotkania z lekarzami, lekcje wychowawcze ze specjalistami, filmy, spoty.</w:t>
            </w:r>
          </w:p>
          <w:p>
            <w:pPr>
              <w:pStyle w:val="Akapitzlist"/>
              <w:spacing w:lineRule="auto" w:line="360"/>
              <w:ind w:left="1080"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e wszyscy badani rodzice rozmawiają ze swoimi dziećmi o uzależnieniach. Przeważająca większość rodziców nie słyszało o ewentualnych zagrożeniach związanych z niebezpiecznymi substancjami dla dzieci. </w:t>
            </w:r>
          </w:p>
          <w:p>
            <w:pPr>
              <w:pStyle w:val="Akapitzlist"/>
              <w:spacing w:lineRule="auto" w:line="360"/>
              <w:ind w:left="1080"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ZYNNIKÓW RYZYKA I CZYNNIKÓW CHRONIĄCYCH</w:t>
            </w:r>
          </w:p>
          <w:p>
            <w:pPr>
              <w:pStyle w:val="Akapitzlist"/>
              <w:ind w:left="1080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i czynników chroniących oraz czynników ryzyka dokonano:</w:t>
            </w:r>
          </w:p>
          <w:p>
            <w:pPr>
              <w:pStyle w:val="Akapitzlist"/>
              <w:ind w:left="1080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podstawie wyników uzyskanych w diagnozie</w:t>
            </w:r>
          </w:p>
          <w:p>
            <w:pPr>
              <w:pStyle w:val="Akapitzlist"/>
              <w:ind w:left="1080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ów z nauczycielami i specjalistami</w:t>
            </w:r>
          </w:p>
          <w:p>
            <w:pPr>
              <w:pStyle w:val="Akapitzlist"/>
              <w:ind w:left="1080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y aktualnej dokumentacji wychowawcy i pedagoga.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br/>
              <w:t xml:space="preserve">      Tabela.  Zestawienie czynników chroniących i czynników ryzyka.</w:t>
            </w:r>
          </w:p>
          <w:tbl>
            <w:tblPr>
              <w:tblW w:w="8337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4125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ZYNNIKI CHRONIĄCE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ZYNNIKI RYZYKA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koła jest bezpiecznym miejscem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k motywacji do nauki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k społecznej akceptacji dla zachowań odbiegających od norm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koholizm rodziców i trudna sytuacja rodziny (półsieroty, eurosieroty)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ogata oferta zajęć dodatkowych w szkole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lku uczniów i rodzin w nadzorze kuratora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Łatwa dostępność do pedagoga szkolnego oraz dobra współpraca z placówkami wspomagającymi (PPP, policja, kuratorzy, MOPS)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k wiary w swoje możliwości, niska samoocena uczniów,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bry kontakt wychowawcy ze swoimi uczniami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niedbania wychowawcze ze strony rodziców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łe monitorowanie zachowań i postępów uczniów przez wychowawców i pedagoga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e wywiązywanie się z obowiązków szkolnych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dowanie w szkole, w klasie prawidłowej relacji rówieśniczych, relacji uczeń – nauczyciel, nauczyciel – rodzic poprzez angażowanie uczniów, rodziców w klasowe przedsięwzięcia (wigilia, półmetek, studniówka, obchody świąt państwowych, kiermasze szkolne)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Łatwy dostęp do TV, cyberprzestrzeni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jęcia profilaktyczne w ramach profilaktyki dotyczącej promocji zdrowia psychicznego i profilaktyki uzależnień: program FRED GOES NET, spotkania z policjantem, pielęgniarką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Łatwy dostęp do substancji niebezpiecznych (papierosy, alkohol, dopalacze)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wadzenie zajęć, pogadanek, debat z zakresu profilaktyki uzależnień oraz radzenie sobie w sytuacjach trudnych, promocji zdrowego stylu życia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pływ grupy rówieśniczej na złe zachowania uczniów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tychmiastowa reakcja szkoły na niepokojące sygnały wymagające interwencji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ewydolność wychowawcza rodziców</w:t>
                  </w:r>
                </w:p>
              </w:tc>
            </w:tr>
          </w:tbl>
          <w:p>
            <w:pPr>
              <w:pStyle w:val="Akapitzlist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WNIOSKI</w:t>
            </w:r>
            <w:r>
              <w:rPr>
                <w:rFonts w:cs="Arial" w:ascii="Arial" w:hAnsi="Arial"/>
                <w:color w:val="2F2F2F"/>
                <w:sz w:val="18"/>
                <w:szCs w:val="18"/>
              </w:rPr>
              <w:t> 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>1. Uczniowie w szkole czują się bezpiecznie,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>2. W szkole reaguje się na wszelkie przejawy przemocy i agresji,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>3. Uczniowie znają zasady w szkole,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>4. Zdarzają się przypadki złego zachowania uczniów-agresja słowna, używanie wulgaryzmów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>5. Uzależnienie niektórych uczniów od nikotyny,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>6. Pojawiający się w nieznacznym stopniu problem narkotyków sugerujący, że uczniowie mogą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426" w:hanging="0"/>
              <w:rPr/>
            </w:pPr>
            <w:r>
              <w:rPr>
                <w:color w:val="2F2F2F"/>
              </w:rPr>
              <w:t xml:space="preserve">     </w:t>
            </w:r>
            <w:r>
              <w:rPr>
                <w:color w:val="2F2F2F"/>
              </w:rPr>
              <w:t>mieć z nimi kontakt,</w:t>
            </w:r>
          </w:p>
          <w:p>
            <w:pPr>
              <w:pStyle w:val="NormalnyWeb"/>
              <w:shd w:fill="FFFFFF" w:val="clear"/>
              <w:spacing w:lineRule="auto" w:line="360" w:before="0" w:after="0"/>
              <w:rPr/>
            </w:pPr>
            <w:r>
              <w:rPr>
                <w:color w:val="2F2F2F"/>
              </w:rPr>
              <w:t xml:space="preserve">        </w:t>
            </w:r>
            <w:r>
              <w:rPr>
                <w:color w:val="2F2F2F"/>
              </w:rPr>
              <w:t>7.Posiadają wiedzę na temat narkotyków.</w:t>
            </w:r>
          </w:p>
          <w:p>
            <w:pPr>
              <w:pStyle w:val="Heading1"/>
              <w:shd w:fill="FFFFFF" w:val="clear"/>
              <w:spacing w:before="0" w:after="0"/>
              <w:ind w:left="426" w:hanging="0"/>
              <w:rPr>
                <w:color w:val="2F2F2F"/>
              </w:rPr>
            </w:pPr>
            <w:r>
              <w:rPr>
                <w:color w:val="2F2F2F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ind w:left="426" w:hanging="0"/>
              <w:rPr>
                <w:rFonts w:ascii="Arial" w:hAnsi="Arial" w:cs="Arial"/>
                <w:color w:val="2F2F2F"/>
                <w:sz w:val="18"/>
                <w:szCs w:val="18"/>
              </w:rPr>
            </w:pPr>
            <w:r>
              <w:rPr>
                <w:rFonts w:cs="Arial" w:ascii="Arial" w:hAnsi="Arial"/>
                <w:color w:val="2F2F2F"/>
                <w:sz w:val="18"/>
                <w:szCs w:val="18"/>
              </w:rPr>
              <w:t> </w:t>
            </w:r>
          </w:p>
          <w:p>
            <w:pPr>
              <w:pStyle w:val="Akapitzlist"/>
              <w:spacing w:lineRule="auto" w:line="360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KOMENDACJE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360" w:before="0" w:after="200"/>
              <w:ind w:left="709" w:hanging="283"/>
              <w:jc w:val="both"/>
              <w:rPr/>
            </w:pPr>
            <w:r>
              <w:rPr/>
              <w:t xml:space="preserve">Na terenie szkoły kontynuować prowadzenie zajęć z zakresu profilaktyki uzależnień ze szczególnym zwróceniem uwagi na negatywne skutki zażywania substancji psychoaktywnych, psychotropowych, zastępczych, narkotyków, dopalaczy, palenia papierosów. 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360" w:before="0" w:after="200"/>
              <w:ind w:left="709" w:hanging="283"/>
              <w:jc w:val="both"/>
              <w:rPr/>
            </w:pPr>
            <w:r>
              <w:rPr/>
              <w:t>Kontynuować współpracę z placówkami wspomagającymi Poradnią Psychologiczno – Pedagogiczną, policją, kuratorami, MOPS, Gminną Komisją Rozwiązywania Problemów Alkoholowych.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360" w:before="0" w:after="200"/>
              <w:ind w:left="709" w:hanging="283"/>
              <w:jc w:val="both"/>
              <w:rPr/>
            </w:pPr>
            <w:r>
              <w:rPr/>
              <w:t xml:space="preserve">Prowadzić dla rodziców prelekcję dotyczącą profilaktyki uzależnień. 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360" w:before="0" w:after="200"/>
              <w:ind w:left="709" w:hanging="283"/>
              <w:jc w:val="both"/>
              <w:rPr/>
            </w:pPr>
            <w:r>
              <w:rPr/>
              <w:t>Organizować warsztaty i debaty dotyczące uzależnień ze zwiększonym zaangażowaniem uczniów.</w:t>
            </w:r>
          </w:p>
          <w:p>
            <w:pPr>
              <w:pStyle w:val="NormalnyWeb"/>
              <w:numPr>
                <w:ilvl w:val="3"/>
                <w:numId w:val="20"/>
              </w:numPr>
              <w:shd w:fill="FFFFFF" w:val="clear"/>
              <w:spacing w:lineRule="auto" w:line="360" w:before="16" w:after="0"/>
              <w:ind w:left="709" w:hanging="283"/>
              <w:jc w:val="both"/>
              <w:rPr>
                <w:color w:val="2F2F2F"/>
              </w:rPr>
            </w:pPr>
            <w:r>
              <w:rPr>
                <w:color w:val="2F2F2F"/>
              </w:rPr>
              <w:t>Konsekwentnie  reagować na złe zachowania uczniów</w:t>
            </w:r>
          </w:p>
          <w:p>
            <w:pPr>
              <w:pStyle w:val="NormalnyWeb"/>
              <w:shd w:fill="FFFFFF" w:val="clear"/>
              <w:spacing w:lineRule="auto" w:line="360" w:before="16" w:after="0"/>
              <w:ind w:left="709" w:hanging="283"/>
              <w:jc w:val="both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NormalnyWeb"/>
              <w:numPr>
                <w:ilvl w:val="3"/>
                <w:numId w:val="20"/>
              </w:numPr>
              <w:shd w:fill="FFFFFF" w:val="clear"/>
              <w:spacing w:lineRule="auto" w:line="360" w:before="16" w:after="0"/>
              <w:ind w:left="709" w:hanging="283"/>
              <w:jc w:val="both"/>
              <w:rPr>
                <w:rFonts w:ascii="Arial" w:hAnsi="Arial" w:cs="Arial"/>
                <w:color w:val="2F2F2F"/>
              </w:rPr>
            </w:pPr>
            <w:r>
              <w:rPr>
                <w:color w:val="2F2F2F"/>
              </w:rPr>
              <w:t>Włączanie rodziców w procesy podejmowania decyzji w szkole oraz w ważne wydarzenia i działania na rzecz tworzenia bezpiecznej i przyjaznej szkoł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2F2F2F"/>
              </w:rPr>
            </w:pPr>
            <w:r>
              <w:rPr>
                <w:rFonts w:cs="Arial" w:ascii="Arial" w:hAnsi="Arial"/>
                <w:b/>
                <w:color w:val="2F2F2F"/>
              </w:rPr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i/>
          <w:iCs/>
        </w:rPr>
        <w:t xml:space="preserve">Ewaluacja  działań ujętych w planach SzPZ </w:t>
      </w:r>
      <w:r>
        <w:rPr>
          <w:bCs/>
          <w:iCs/>
        </w:rPr>
        <w:t>(narzędzia, wnioski)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 obserwacja, rozmowy indywidualne, analiza dokumentów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iCs/>
              </w:rPr>
              <w:t>Wnioski z ewaluacji: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e działania programu SZKOŁY PROMUJĄCEJ ZDROWIE zostały zrealizowane.   Ostatni rok był nietypowy i trudny zarówno dla nauczycieli jak i dla uczniów. Po zakończeniu nauczania zdalnego cała społeczność zaangażowana  była w  budowę  prawidłowych  relacji rówieśniczych jak również integrację zespołów środowisk uczniowski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Stwarzaliśmy warunki samodzielnego i świadomego wyboru form aktywności dostosowanych do potrzeb i możliwości psychofizycznych uczniów. Do realizacji działań włączaliśmy wszystkie podmioty szkoły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Podjęte działania, które zostały zrealizowane budowały poczucie odpowiedzialności, wpływały też na wysoką samoocenę. Stwarzaliśmy możliwości rozwoju fizycznego, psychicznego i społeczneg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6"/>
        </w:numPr>
        <w:jc w:val="both"/>
        <w:rPr>
          <w:bCs/>
          <w:iCs/>
        </w:rPr>
      </w:pPr>
      <w:r>
        <w:rPr>
          <w:b/>
          <w:bCs/>
          <w:iCs/>
        </w:rPr>
        <w:t xml:space="preserve">Opis stopnia akceptacji środowiska dla idei </w:t>
      </w:r>
      <w:r>
        <w:rPr>
          <w:b/>
          <w:bCs/>
          <w:i/>
          <w:iCs/>
        </w:rPr>
        <w:t>SzPZ</w:t>
      </w:r>
      <w:r>
        <w:rPr>
          <w:b/>
          <w:bCs/>
          <w:iCs/>
        </w:rPr>
        <w:t xml:space="preserve"> </w:t>
      </w:r>
      <w:r>
        <w:rPr>
          <w:bCs/>
          <w:iCs/>
        </w:rPr>
        <w:t>(w tym stopień świadomości i zaangażowania Rady Pedagogicznej, rodziców, pracowników niepedagogicznych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szyscy członkowie Rady Pedagogicznej  byli zaangażowani w realizację zadań </w:t>
      </w:r>
      <w:r>
        <w:rPr/>
        <w:t>SZKOŁY PROMUJĄCEJ ZDROWIE. Pracownicy niepedagogiczni oraz rodzice uczestniczyli  w imprezach promujących zdrowie organizowanych przez szkołę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iCs/>
        </w:rPr>
        <w:t xml:space="preserve">Informacja na temat szkoleń dla </w:t>
      </w:r>
      <w:r>
        <w:rPr>
          <w:bCs/>
          <w:iCs/>
        </w:rPr>
        <w:t>(wymienić szkolenia, podać rok)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Rady Pedagogicznej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Zasady udzielania pierwszej pomocy przedmedycznej 2019/2020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Jak radzić sobie z trudnymi zachowaniami uczniów 2019/2020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Wizerunek i postawa nauczyciela 2018/2019</w:t>
      </w:r>
    </w:p>
    <w:p>
      <w:pPr>
        <w:pStyle w:val="Normal"/>
        <w:ind w:left="36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Uczniów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Realizacja programu Fred Goes Met – program profilaktyczny dla młodzieży o uzależnieniach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Jestem bezpieczny w niebezpiecznym świecie  -2017/2018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Zasady zdrowego stylu życia – pogadanki na lekcjach biologii oraz gddw, spotkanie z dietetykiem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Rodziców: Zagrożenia współczesnego świata -2018/2019; 2019/2020; 2020/2021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>Jak rozmawiać z dorastającym dzieckiem -2018/2019; 2019/2020; 2020/2021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ind w:left="1134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nformacja na temat współpracy z rodzicam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>Współpraca z rodzicami.</w:t>
      </w:r>
    </w:p>
    <w:p>
      <w:pPr>
        <w:pStyle w:val="NormalnyWeb"/>
        <w:spacing w:lineRule="auto" w:line="360"/>
        <w:ind w:firstLine="360"/>
        <w:jc w:val="both"/>
        <w:rPr/>
      </w:pPr>
      <w:r>
        <w:rPr/>
        <w:t xml:space="preserve"> </w:t>
      </w:r>
      <w:r>
        <w:rPr/>
        <w:t>Uzyskanie pełnych efektów pracy dydaktyczno - wychowawczej jest możliwe jedynie wtedy, gdy istnieje współpraca rodziców ze szkołą. Dbamy o to, aby nasza współpraca z rodzicami układała się jak najlepiej, aby rodzice byli naszymi partnerami w pracy wychowawczej. Staramy się aktywizować rodziców do pracy na rzecz szkoły, integrować rodziców, pomagać w zrozumieniu potrzeb dziecka jako członka społeczności szkolnej, uczymy rodziców umiejętności wspierania dziecka i motywowania go do nauki oraz działalności kulturalnej i społecznej.</w:t>
      </w:r>
    </w:p>
    <w:p>
      <w:pPr>
        <w:pStyle w:val="Normal"/>
        <w:spacing w:lineRule="auto" w:line="360"/>
        <w:rPr>
          <w:rStyle w:val="Odwoaniedokomentarza"/>
          <w:sz w:val="24"/>
          <w:szCs w:val="24"/>
        </w:rPr>
      </w:pPr>
      <w:r>
        <w:rPr/>
        <w:t xml:space="preserve">Służymy rodzicom pomocą w nawiązywaniu kontaktów z Miejsko-Gminnym Ośrodkiem Pomocy Społecznej, Poradnią Psychologiczno-Pedagogiczną. </w:t>
      </w:r>
    </w:p>
    <w:p>
      <w:pPr>
        <w:pStyle w:val="NormalnyWeb"/>
        <w:spacing w:lineRule="auto" w:line="360"/>
        <w:jc w:val="both"/>
        <w:rPr>
          <w:i/>
          <w:i/>
        </w:rPr>
      </w:pPr>
      <w:r>
        <w:rPr/>
        <w:t>Odbyły się spotkania na temat „Jak ustrzec moje dziecko przed zagrożeniami” oraz „Umiejętność rozmowy z dorastającym dzieckiem”.</w:t>
      </w:r>
      <w:r>
        <w:rPr>
          <w:color w:val="000000"/>
        </w:rPr>
        <w:t xml:space="preserve"> Rodzice mieli możliwość poznania mechanizmu uzależnień, przyczyn i skutków sięgania przez dzieci po środki uzależniające. Podczas spotkania przdstawione zostały formy uzależnień, sygnały ostrzegawcze mogące sygnalizować o eksperymentowaniu dziecka ze środkami szkodliwymi dla zdrowia. Istotnym elementem spotkań były przedstawiane potrzeby i oczekiwnia naszej młodzieży oraz problemy wieku dorastania, w którym tak ważna jest potrzeba i umiejętność rozmowy ze swoim dzieckiem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Informacja na temat współpracy ze środowiskiem lokalny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W ramach realizacji projektu współpracowano z następującymi instytucjami: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Poradnia Intramed – współpraca mająca na celu konsultacje pedagoga i specjalistów w zakresie trudności i temperamentu uczniów; </w:t>
      </w:r>
      <w:r>
        <w:rPr>
          <w:sz w:val="28"/>
          <w:szCs w:val="28"/>
        </w:rPr>
        <w:t>realizacja programu FRED GOES NET</w:t>
      </w:r>
    </w:p>
    <w:p>
      <w:pPr>
        <w:pStyle w:val="Normal"/>
        <w:spacing w:lineRule="auto" w:line="360"/>
        <w:rPr/>
      </w:pPr>
      <w:r>
        <w:rPr>
          <w:u w:val="single"/>
        </w:rPr>
        <w:t>Gminną Komisją Rozwiązywania Problemów Alkoholowych z Lubska</w:t>
      </w:r>
      <w:r>
        <w:rPr/>
        <w:t xml:space="preserve"> –porady konsultacyjne podczas happeningu " Młodość wolna od uzależnień";  pozyskanie funduszy na zorganizowanie ww happeningu. </w:t>
      </w:r>
    </w:p>
    <w:p>
      <w:pPr>
        <w:pStyle w:val="Normal"/>
        <w:spacing w:lineRule="auto" w:line="360"/>
        <w:rPr/>
      </w:pPr>
      <w:r>
        <w:rPr>
          <w:u w:val="single"/>
        </w:rPr>
        <w:t>Stacją Sanitarno- Epidemiologiczną z Żar</w:t>
      </w:r>
      <w:r>
        <w:rPr/>
        <w:t xml:space="preserve"> - pomiar ciśnienia, cukru, tłuszczu- stanowisko przygotowane przez pracowników podczas happeningu (każdego roku), zajęcia dla uczniów nt. profilaktyki zatruć pokarmowych, udział w jury podczas organizowanego przez naszą Szkołę powiatowego konkursu o zdrowym stylu życia;</w:t>
      </w:r>
    </w:p>
    <w:p>
      <w:pPr>
        <w:pStyle w:val="Normal"/>
        <w:spacing w:lineRule="auto" w:line="360"/>
        <w:rPr/>
      </w:pPr>
      <w:r>
        <w:rPr>
          <w:u w:val="single"/>
        </w:rPr>
        <w:t>Starostwem Powiatowym w Żarach</w:t>
      </w:r>
      <w:r>
        <w:rPr/>
        <w:t xml:space="preserve"> –Turniej Piłki Siatkowej o Puchar Starosty Powiatu Żarskiego; współfinansowanie nagród powiatowego konkursu o zdrowym stylu życia;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CK </w:t>
      </w:r>
      <w:r>
        <w:rPr/>
        <w:t>- współpraca i pomoc w działalnośći statutowej Polskiego Czerwonego Krzyż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radnią Psychologiczno-Pedagogiczną</w:t>
      </w:r>
      <w:r>
        <w:rPr/>
        <w:t xml:space="preserve"> - systematyczny kontakt, nawiązywany bardzo często przy współpracy z pedagogiem szkolnym, polegał na przebadaniu uczniów z trudnościami edukacyjnymi i wychowawczym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iejską Oczyszczalnią Ścieków przy LWiK w Lubsku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wycieczki dydaktyczne podczas których uczniowie zapoznawali się z poszczególnymi etapami oczyszczania ścieków (mechaniczne, chemiczne i biologiczne) oraz urządzeniami tworzącymi cały ciąg technologiczny oczyszczania ścieków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W zakładowym laboratorium zapoznawali się z zasadami BHP a także urządzeniami i sprzętem laboratoryjnym. Dużym zainteresowaniem cieszyły się obserwacje mikroskopowe mikroorganizmów tworzących tzw. osad czynny, doktórych należały bakterie i pierwotniaki. Na koniec zwiedzano miejsca, maszyny i urządzenia, w których odbywały się poszczególne etapy oczyszczania ścieków komunalnyc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ZĘŚĆ III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pis sposobu współpracy szkoły ze służbą zdrowi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osoby współpracy z pielęgniarką szkoln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iCs/>
              </w:rPr>
              <w:t>Porady pielęgniarskie trzy razy w tygodni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adania bilansowe 16-latków i uczniów kończących szkoł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zygotowywanie gazetek o tematyce zdrowotn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nt. profilaktyki rak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zygotowywanie punktu informacyjnego nt.HIV/AID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adania profilaktyczne uczniów z klasy 1 Technikum Pojazdów Samochodowych przez lekarza  medycyny prac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kumentacja z przebiegu pracy SzPZ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</w:rPr>
        <w:t>(wymienić nazwy dokumentów)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Załączniki do protokolarza Rady Pedagogi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ozdania nauczycieli, wychowawców, opiekunów kół zainteresowań, przewodniczących zespołów przedmiotowych, pielęgniarki szkolnej, opiekuna PCK i wolontariatu;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Podpis dyrektora:                                            Podpis koordynatora szkolneg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…………………………………</w:t>
      </w:r>
      <w:r>
        <w:rPr>
          <w:i/>
          <w:iCs/>
        </w:rPr>
        <w:t>.                                 ……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……………………………                                    …………………………………</w:t>
      </w:r>
      <w:r>
        <w:rPr>
          <w:i/>
          <w:iCs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miejscowość                                     </w:t>
        <w:tab/>
        <w:tab/>
        <w:tab/>
        <w:t>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ersję papierową raportu proszę przesłać do właściwego koordynatora wojewódzkiego oraz umieścić na stronie internetowej szkoły/placów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przypadku zespołu szkół proszę przesłać raport dla każdego typu szkoły oddziel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  <w:spacing w:lineRule="auto" w:line="360"/>
      <w:jc w:val="both"/>
    </w:pPr>
    <w:rPr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">
    <w:name w:val="heading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4:00Z</dcterms:created>
  <dc:creator>Katarzyna</dc:creator>
  <dc:description/>
  <dc:language>en-US</dc:language>
  <cp:lastModifiedBy>Sekretariat ZST</cp:lastModifiedBy>
  <cp:lastPrinted>2017-06-06T15:02:00Z</cp:lastPrinted>
  <dcterms:modified xsi:type="dcterms:W3CDTF">2021-07-07T08:04:00Z</dcterms:modified>
  <cp:revision>2</cp:revision>
  <dc:subject/>
  <dc:title>Załącznik 3 *  moim zdaniem to załącznik 3 a nie 4 jak było wcześniej</dc:title>
</cp:coreProperties>
</file>